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01.2024 года                                                                          № 19</w:t>
      </w:r>
    </w:p>
    <w:p>
      <w:pPr>
        <w:pStyle w:val="Normal"/>
        <w:tabs>
          <w:tab w:val="clear" w:pos="709"/>
          <w:tab w:val="left" w:pos="288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города Твери от 26.12.2019 № 1567 «Об утверждении Положения о порядке и условиях оплаты труда работников муниципального казенного учреждения «Центр развития образования города Твер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Hlk57982147"/>
      <w:bookmarkEnd w:id="0"/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Твери,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7982147"/>
      <w:bookmarkStart w:id="2" w:name="_Hlk57982147"/>
      <w:bookmarkEnd w:id="2"/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 xml:space="preserve">1. Внести в Положение о порядке и условиях оплаты труда работников муниципального казенного учреждения «Центр развития образования города Твери», утвержденное постановлением Администрации города Твери от 26.12.2019 № 1567 (далее – Положение), </w:t>
      </w:r>
      <w:r>
        <w:rPr>
          <w:rFonts w:eastAsia="Times New Roman"/>
          <w:szCs w:val="28"/>
        </w:rPr>
        <w:t>изменение, дополнив раздел VI Положения пунктом 6.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«6.4. Работникам Учреждения могут быть выплачены иные поощрительные выплаты, установленные муниципальными правовыми актами города Твери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рядок и условия предусмотренных настоящим пунктом поощрительных выплат устанавливаются муниципальными правовыми актами города Твери.»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>2. Настоящее постановление вступает в силу со дня официального опубликования и распространяет свое действие на правоотношения, возникшие с 25.12.202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города Твери                                             </w:t>
        <w:tab/>
        <w:tab/>
        <w:tab/>
        <w:tab/>
        <w:t xml:space="preserve">         А.В. Огонь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0:00Z</dcterms:created>
  <dc:creator>xp</dc:creator>
  <dc:description/>
  <cp:keywords/>
  <dc:language>en-US</dc:language>
  <cp:lastModifiedBy>Наталья В. Бочарова</cp:lastModifiedBy>
  <cp:lastPrinted>2020-11-13T11:18:00Z</cp:lastPrinted>
  <dcterms:modified xsi:type="dcterms:W3CDTF">2024-01-17T14:01:00Z</dcterms:modified>
  <cp:revision>3</cp:revision>
  <dc:subject/>
  <dc:title>ПОСТАНОВЛЕНИЕ</dc:title>
</cp:coreProperties>
</file>